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5-001705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</w:t>
        <w:tab/>
        <w:tab/>
        <w:tab/>
        <w:t xml:space="preserve">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ссонова Ивана Георгие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3.2025 года в 08 часов 26 минут на 201 км. автодороги Сургут-Нижневартовск Нижневартовского района водитель Бессонов И.Г., управляя транспортным средством </w:t>
      </w:r>
      <w:r>
        <w:rPr>
          <w:rStyle w:val="CatUserDefinedgrp3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 дороге с двусторонним движением выехал на полосу дороги предназначенную для встречного движения при совершении маневра обгон впереди движущегося транспортного средства, в зоне действия дорожного знака 3.20 «Обгон запрещён» в сочетании таблички 8.5.4 «Время действия» с «07:00 до 10:00» и с «17:00 до 20:00», чем нарушил пункты 1.3, Правил дорожного движения Российской Федерации, данное правонарушение совершил повторно в течении года, тем самым совершил административное правонарушение, предусмотренное ч.5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ссонов И.Г. 28.03.2025 года ходатайствовал о рассмотрении дела по месту жительства, 04.04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11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ссонов И.Г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ДД РФ табличка 8.5.4 "Время действия", указывает время суток, в течение которого действует зна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редусматривают административное наказание за выезд в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5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овторное совершение административного правонарушения, предусмотренного частью 4 настоящей статьи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ессонова И.Г. в административном правонарушении представлены следующие доказательства: протокол об административном правонарушении 86 ХМ 661316 от 28.03.2025 года; схемой места совершения административного правонарушения; дислокацией дорожных знаков; рапортом инспектора ГИБДД УМВД России; карточкой операции с ВУ; карточка учета правонарушений;  копией постановления № 5-504-1903/2024 по делу об административном правонарушении от 15.04.2024 года согласно которой Бессонов И.Г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13.05.2024 года; 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ессонова И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ессонова И.Г. мировой судья квалифицирует по части 5 статьи 12.1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ессонов И.Г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ессонова Ивана Георгие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